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pacing w:val="60"/>
          <w:sz w:val="24"/>
          <w:szCs w:val="24"/>
        </w:rPr>
      </w:pPr>
      <w:r>
        <w:rPr>
          <w:rFonts w:cs="Arial" w:ascii="Arial" w:hAnsi="Arial"/>
          <w:b w:val="false"/>
          <w:spacing w:val="60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pacing w:val="60"/>
          <w:sz w:val="24"/>
          <w:szCs w:val="24"/>
        </w:rPr>
      </w:pPr>
      <w:r>
        <w:rPr>
          <w:rFonts w:cs="Arial" w:ascii="Arial" w:hAnsi="Arial"/>
          <w:b w:val="false"/>
          <w:spacing w:val="6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58140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pacing w:val="60"/>
          <w:sz w:val="24"/>
          <w:szCs w:val="24"/>
        </w:rPr>
      </w:pPr>
      <w:r>
        <w:rPr>
          <w:rFonts w:cs="Arial" w:ascii="Arial" w:hAnsi="Arial"/>
          <w:b w:val="false"/>
          <w:spacing w:val="60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pacing w:val="60"/>
          <w:sz w:val="24"/>
          <w:szCs w:val="24"/>
        </w:rPr>
      </w:pPr>
      <w:r>
        <w:rPr>
          <w:rFonts w:cs="Arial" w:ascii="Arial" w:hAnsi="Arial"/>
          <w:b w:val="false"/>
          <w:spacing w:val="60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СКОГО ПОСЕЛЕНИЯ - ГОРОД СЕМИЛУКИ</w:t>
      </w:r>
    </w:p>
    <w:p>
      <w:pPr>
        <w:pStyle w:val="Heading3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МИЛУКСКОГО МУНИЦИПАЛЬНОГО РАЙОНА ВОРОНЕЖСКОЙ ОБЛАСТИ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ул. Ленина, 11, г. Семилуки, 396901, тел./факс 2-45-6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06 мая 2022 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4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от 18.09.2012 № 370 «Об утверждении перечня автомобильных дорог общего пользования местного значения, расположенных в границах городского поселения – город Семилуки»</w:t>
      </w:r>
    </w:p>
    <w:p>
      <w:pPr>
        <w:pStyle w:val="TextBodyIndent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поселения – город Семилуки постановляет:</w:t>
      </w:r>
    </w:p>
    <w:p>
      <w:pPr>
        <w:pStyle w:val="TextBodyIndent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городского поселения – город Семилуки от 18.09.2012 № 370 «Об утверждении перечня автомобильных дорог общего пользования местного значения, расположенных в границах городского поселения – город Семилуки», изложив приложение № 1 к настоящему постановлению в новой редакции (прилагается).</w:t>
      </w:r>
    </w:p>
    <w:p>
      <w:pPr>
        <w:pStyle w:val="TextBodyIndent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</w:tabs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9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– город Семилу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915" w:leader="none"/>
              </w:tabs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15" w:leader="none"/>
              </w:tabs>
              <w:spacing w:lineRule="auto" w:line="228"/>
              <w:ind w:left="27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. Жеребцов</w:t>
            </w:r>
          </w:p>
        </w:tc>
      </w:tr>
    </w:tbl>
    <w:p>
      <w:pPr>
        <w:pStyle w:val="Normal"/>
        <w:ind w:left="7655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го поселения – город Семилук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18.09.2012 № 370 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06 мая 2022 № 154)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9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автомобильных дорог общего пользования местного значения расположенных в границах городского поселения – город Семилуки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77"/>
        <w:gridCol w:w="2520"/>
        <w:gridCol w:w="1171"/>
        <w:gridCol w:w="1124"/>
      </w:tblGrid>
      <w:tr>
        <w:trPr>
          <w:trHeight w:val="96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улиц, км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рытия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ур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3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с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иацион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кирц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ов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яр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в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ков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ення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шнев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в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ик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6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. А.В. Гонча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га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оев Космос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строител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зержинс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ен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дорож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езд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ч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чная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мищ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Йиглав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фальт 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3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ьц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3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армей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3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3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ск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3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сомоль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3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ла Маркс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3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3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л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моно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гов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н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рмонт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ва Толс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деле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яковс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з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ала Жук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ереж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р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ел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упорщи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р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ев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ин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онер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лад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уж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занц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за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ый проез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рдл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орк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ген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г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к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па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йковско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кал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Щеголевой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ь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билей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ж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6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ой Воздушной Арм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лет Октябр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лет Октябр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Январ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Мар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еду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ьц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6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зд Домостроител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Больнич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Башкирц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Здоровь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Звезд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Йигла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2-й Йигла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Калин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Крупск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Космонав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Кирпич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Ломоно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Линей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Молодеж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Моско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Матро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Овраж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Огнеупорщи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Октябрь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Олимпий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Придонск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Петро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Спортив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Совет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Солнеч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Семилук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. Степной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Север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Рабоч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Тимиряз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Тенист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Уют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58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2-й Воздушной Арм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Чапа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3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Комсомоль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3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ъезд от а/д обход г. Воронежа к ул. Красный Кут с. Ендовищ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left" w:pos="9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vertAlign w:val="superscript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6:00Z</dcterms:created>
  <dc:creator>семилуки</dc:creator>
  <dc:description/>
  <cp:keywords/>
  <dc:language>en-US</dc:language>
  <cp:lastModifiedBy>Пользователь Windows</cp:lastModifiedBy>
  <cp:lastPrinted>2021-09-14T13:26:00Z</cp:lastPrinted>
  <dcterms:modified xsi:type="dcterms:W3CDTF">2022-05-11T06:04:00Z</dcterms:modified>
  <cp:revision>33</cp:revision>
  <dc:subject/>
  <dc:title/>
</cp:coreProperties>
</file>